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8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5   июля 2024 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 Югорского судебного района Ханты-Мансийского автономного округа - Югры Байкина В.А., рассмотрев дело об административном правонарушении № 1607  в отношении граждан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тманова Юрия Ник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Ятманов Ю.Н. 18.07.2024 года в гор. *, будучи привлеченным 07.05.2024 года к административной ответственности на основании постановления по делу об административном правонарушении № 924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6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тманов Ю.Н. в судебном заседании вину признал,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Ятманова Ю.Н. в совершении инкриминируемого правонарушения,  полностью подтверждается протоколом об административном правонарушении, из которого следует, что Ятманов Ю.Н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07.05.2024 года, которое вступило в законную силу 18.05.2024 года; справкой ОМВД России о том, что Ятманов Ю.Н. не уплатил административный штраф по постановлению от 07.05.2024 года, рапортом УУП ОМВД России по г. Югорску Фомина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Ятманова Ю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тманова Юрия Никит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10 час. 24.07.2024 года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